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Stanov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Spolku přátel školy při ZŠ Obřístv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tabs>
          <w:tab w:val="clear" w:pos="708"/>
          <w:tab w:val="left" w:pos="27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ázev a sídlo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ázev:</w:t>
        <w:tab/>
        <w:t>Spolek přátel školy při ZŠ Obříství (dále též jen „spolek“).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ídlo: </w:t>
        <w:tab/>
        <w:t>Školní 84, 277 42 Obříství.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ČO: </w:t>
        <w:tab/>
        <w:t>47008229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arakteristika, cíl a účel spolku</w:t>
      </w:r>
    </w:p>
    <w:p>
      <w:pPr>
        <w:pStyle w:val="Odstavecseseznamem"/>
        <w:numPr>
          <w:ilvl w:val="0"/>
          <w:numId w:val="12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polek je samosprávným, dobrovolným, neziskovým a nepolitickým svazkem jeho členů, který byl zřízen a plnil svůj účel jako občanské sdružení (pod původním názvem Klub přátel školy při ZŠ Obříství) podle zákona č. 83/1990 Sb., o sdružování občanů, a s účinností od 1. 1. 2014 je spolkem dle zákona č. 89/2012 Sb., občanský zákoník.</w:t>
      </w:r>
    </w:p>
    <w:p>
      <w:pPr>
        <w:pStyle w:val="Odstavecseseznamem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ílem a účelem spolku je přispívat svojí činností ke zlepšení podmínek vzdělávání, kultury a osvěty v obci Obříství a podporovat školní a mimoškolní akce.</w:t>
      </w:r>
    </w:p>
    <w:p>
      <w:pPr>
        <w:pStyle w:val="Odstavecseseznamem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polek při naplňování účelu a cíle své činnosti a v rámci svých možností zejména:</w:t>
      </w:r>
    </w:p>
    <w:p>
      <w:pPr>
        <w:pStyle w:val="Odstavecseseznamem"/>
        <w:numPr>
          <w:ilvl w:val="0"/>
          <w:numId w:val="11"/>
        </w:numPr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polupracuje se </w:t>
      </w:r>
      <w:r>
        <w:rPr>
          <w:rStyle w:val="Preformatted"/>
          <w:rFonts w:cs="Times New Roman" w:ascii="Times New Roman" w:hAnsi="Times New Roman"/>
          <w:sz w:val="26"/>
          <w:szCs w:val="26"/>
        </w:rPr>
        <w:t>Základní školou Obříství, okres Mělník (dále jen „škola“), a podporuje její činnost</w:t>
      </w:r>
    </w:p>
    <w:p>
      <w:pPr>
        <w:pStyle w:val="Odstavecseseznamem"/>
        <w:numPr>
          <w:ilvl w:val="0"/>
          <w:numId w:val="11"/>
        </w:numPr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ředkládá návrhy a připomínky k činnosti školy </w:t>
      </w:r>
    </w:p>
    <w:p>
      <w:pPr>
        <w:pStyle w:val="Odstavecseseznamem"/>
        <w:numPr>
          <w:ilvl w:val="0"/>
          <w:numId w:val="11"/>
        </w:numPr>
        <w:autoSpaceDE w:val="false"/>
        <w:spacing w:before="0" w:after="0"/>
        <w:jc w:val="both"/>
        <w:rPr>
          <w:rStyle w:val="Preformatted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</w:t>
      </w:r>
      <w:r>
        <w:rPr>
          <w:rStyle w:val="Preformatted"/>
          <w:rFonts w:cs="Times New Roman" w:ascii="Times New Roman" w:hAnsi="Times New Roman"/>
          <w:sz w:val="26"/>
          <w:szCs w:val="26"/>
        </w:rPr>
        <w:t>prostředkovává přenos informací a kontakt mezi školou a zákonnými zástupce žáků, přispívá ke zlepšení vztahu mezi školou a zákonnými zástupci, žáky a veřejností</w:t>
      </w:r>
    </w:p>
    <w:p>
      <w:pPr>
        <w:pStyle w:val="Odstavecseseznamem"/>
        <w:numPr>
          <w:ilvl w:val="0"/>
          <w:numId w:val="11"/>
        </w:numPr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jišťuje pořádání akcí pro děti a mládež, podporuje mimoškolní aktivity žáků školy, které rozvíjí jejich nadání</w:t>
      </w:r>
    </w:p>
    <w:p>
      <w:pPr>
        <w:pStyle w:val="Odstavecseseznamem"/>
        <w:numPr>
          <w:ilvl w:val="0"/>
          <w:numId w:val="11"/>
        </w:numPr>
        <w:autoSpaceDE w:val="false"/>
        <w:spacing w:before="0" w:after="0"/>
        <w:ind w:left="75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HiddenHorzOCR;MS Gothic" w:cs="Times New Roman" w:ascii="Times New Roman" w:hAnsi="Times New Roman"/>
          <w:sz w:val="26"/>
          <w:szCs w:val="26"/>
        </w:rPr>
        <w:t>napomáhá rozvoji vzdělání v místě své působnosti</w:t>
      </w:r>
    </w:p>
    <w:p>
      <w:pPr>
        <w:pStyle w:val="Odstavecseseznamem"/>
        <w:numPr>
          <w:ilvl w:val="0"/>
          <w:numId w:val="11"/>
        </w:numPr>
        <w:autoSpaceDE w:val="false"/>
        <w:spacing w:before="0" w:after="0"/>
        <w:ind w:left="75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polupracuje s územními samosprávnými celky, orgány veřejné správy a s ostatními organizacemi, spolky a dalšími aktivitami, zejména z oblasti kulturního a společenského života, práce s mládeží, školství atp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znik a zánik členství</w:t>
      </w:r>
    </w:p>
    <w:p>
      <w:pPr>
        <w:pStyle w:val="Odstavecseseznamem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Členem spolku se může stát fyzická osoba starší 15 let (u osob mladších 18 let je třeba souhlasu zákonného zástupce), která je bezúhonná a která souhlasí s posláním, úkoly a činností spolku a uhradí členský příspěvek, jehož výši stanovuje výbor spolku. Členství je dobrovolné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Odstavecseseznamem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přijetí za člena spolku rozhoduje výbor spolku. Členství vzniká přijetím za člena spolku. Je-li přijetí odmítnuto, má uchazeč o členství ve spolku právo se odvolat k členské schůzi, jejíž rozhodnutí je konečné.</w:t>
      </w:r>
    </w:p>
    <w:p>
      <w:pPr>
        <w:pStyle w:val="Odstavecseseznamem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aždý člen spolku má – není-li dále uvedeno jinak – právo: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before="0" w:after="0"/>
        <w:ind w:left="113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účastnit se činnosti spolku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before="0" w:after="0"/>
        <w:ind w:left="113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olit a být volen do orgánů spolku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before="0" w:after="0"/>
        <w:ind w:left="113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vrhovat kandidáty na volbu do orgánů spolku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before="0" w:after="0"/>
        <w:ind w:left="113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bracet se na orgány spolku se svými návrhy, podněty, připomínkami, včetně práva žádat výbor, aby zařadil některou otázku na pořad jednání členské schůze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before="0" w:after="0"/>
        <w:ind w:left="113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yžadovat informace o činnosti spolku, jeho hospodaření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before="0" w:after="0"/>
        <w:ind w:left="113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e spolku kdykoliv vystoupit.</w:t>
      </w:r>
    </w:p>
    <w:p>
      <w:pPr>
        <w:pStyle w:val="Odstavecseseznamem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aždý člen spolku je povinen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0" w:after="0"/>
        <w:ind w:left="113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držovat stanovy spolku, vnitřní dohody, vnitřní předpisy spolku, usnesení a rozhodnutí orgánů spolku, plnit uložené úkoly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0" w:after="0"/>
        <w:ind w:left="113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ktivně se podílet na činnosti spolku a správě jeho záležitostí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0" w:after="0"/>
        <w:ind w:left="113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ránit a šetřit majetek spolku, se svěřeným majetkem a prostředky spolku nakládat s péčí řádného hospodáře, případné svěřené finanční prostředky řádně vyúčtovat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0" w:after="0"/>
        <w:ind w:left="113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účastňovat se jednání orgánů spolku, jichž je členem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0" w:after="0"/>
        <w:ind w:left="1134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ájit zájmy spolku, nepodnikat žádné kroky, které by byly v rozporu se zájmy spolku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0" w:after="0"/>
        <w:ind w:left="1134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řádně a včas platit členské příspěvky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0" w:after="0"/>
        <w:ind w:left="1134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dílet se na popularizaci a propagaci spolku a jeho cílů.</w:t>
      </w:r>
    </w:p>
    <w:p>
      <w:pPr>
        <w:pStyle w:val="Odstavecseseznamem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Členům spolku mladším 18 let nepřísluší práva uvedená v odst. 4. písm. b) a c) tohoto článku.</w:t>
      </w:r>
    </w:p>
    <w:p>
      <w:pPr>
        <w:pStyle w:val="Odstavecseseznamem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Členství ve spolku zaniká: </w:t>
      </w:r>
    </w:p>
    <w:p>
      <w:pPr>
        <w:pStyle w:val="Odstavecseseznamem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113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ystoupením člena spolku písemným oznámením doručeným do sídla spolku</w:t>
      </w:r>
    </w:p>
    <w:p>
      <w:pPr>
        <w:pStyle w:val="Odstavecseseznamem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vyloučením člena spolku (o vyloučení rozhoduje výbor, rozhodnutí musí být písemné, musí obsahovat odůvodnění a musí být doručeno do vlastních rukou vylučovanému členovi spolku; za doručení se považuje rovněž doručení do místa trvalého pobytu nebo bydliště člena spolku; proti rozhodnutí výboru o vyloučení může člen spolku podat odůvodněné námitky, a to ve lhůtě třiceti dnů ode dne doručení oznámení o vyloučení ze spolku; o námitkách rozhoduje členská schůze, její rozhodnutí je konečné)</w:t>
      </w:r>
    </w:p>
    <w:p>
      <w:pPr>
        <w:pStyle w:val="Odstavecseseznamem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1134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úmrtím člena spolku</w:t>
      </w:r>
    </w:p>
    <w:p>
      <w:pPr>
        <w:pStyle w:val="Odstavecseseznamem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1134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ánikem spolku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rgány spolku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rgány spolku jsou:</w:t>
      </w:r>
    </w:p>
    <w:p>
      <w:pPr>
        <w:pStyle w:val="Odstavecseseznamem"/>
        <w:numPr>
          <w:ilvl w:val="2"/>
          <w:numId w:val="8"/>
        </w:numPr>
        <w:spacing w:before="0" w:after="200"/>
        <w:ind w:left="1560" w:hanging="426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členská schůze </w:t>
      </w:r>
    </w:p>
    <w:p>
      <w:pPr>
        <w:pStyle w:val="Odstavecseseznamem"/>
        <w:numPr>
          <w:ilvl w:val="2"/>
          <w:numId w:val="8"/>
        </w:numPr>
        <w:spacing w:before="0" w:after="200"/>
        <w:ind w:left="1560" w:hanging="426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ýbor spolku</w:t>
      </w:r>
    </w:p>
    <w:p>
      <w:pPr>
        <w:pStyle w:val="Odstavecseseznamem"/>
        <w:numPr>
          <w:ilvl w:val="2"/>
          <w:numId w:val="8"/>
        </w:numPr>
        <w:spacing w:before="0" w:after="0"/>
        <w:ind w:left="1559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ředseda spolku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Členská schůze</w:t>
      </w:r>
    </w:p>
    <w:p>
      <w:pPr>
        <w:pStyle w:val="Odstavecseseznamem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Členská schůze je nejvyšším orgánem spolku.</w:t>
      </w:r>
    </w:p>
    <w:p>
      <w:pPr>
        <w:pStyle w:val="Odstavecseseznamem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Členská schůze je shromážděním členů spolku starších 18 let.</w:t>
      </w:r>
    </w:p>
    <w:p>
      <w:pPr>
        <w:pStyle w:val="Odstavecseseznamem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Členská schůze zejména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0"/>
        <w:ind w:left="113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chvaluje stanovy spolku a jejich změny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0"/>
        <w:ind w:left="113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ozhoduje o názvu a sídle spolku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0"/>
        <w:ind w:left="113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rčuje hlavní zaměření činnosti spolku a jeho cíle na další období, rozhoduje o strategických otázkách činnosti spolku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0"/>
        <w:ind w:left="113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ozhoduje o omezení práv nebo rozšíření povinností členů spolku mladších 18 let nad rámec těchto stanov 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0"/>
        <w:ind w:left="113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olí z řad členů spolku členy výboru 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0"/>
        <w:ind w:left="113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ozhoduje o případných odměnách pro orgány a členy spolku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0"/>
        <w:ind w:left="113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věřuje jednoho člena spolku nebo více členů spolku výkonem kontrolní pravomoci ve vztahu ke spolku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0"/>
        <w:ind w:left="113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ozhoduje o členství spolku v jiných právnických osobách 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0"/>
        <w:ind w:left="113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ozhoduje o přeměně spolku a o zrušení spolku a s tím vždy současně o způsobu likvidace nebo vypořádání práv, závazků a majetku spolku.</w:t>
      </w:r>
    </w:p>
    <w:p>
      <w:pPr>
        <w:pStyle w:val="Odstavecseseznamem"/>
        <w:widowControl w:val="false"/>
        <w:numPr>
          <w:ilvl w:val="0"/>
          <w:numId w:val="17"/>
        </w:numPr>
        <w:autoSpaceDE w:val="false"/>
        <w:spacing w:before="0" w:after="0"/>
        <w:ind w:left="360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Členská schůze si může vyhradit do své kompetence i další záležitosti týkající se činnosti spolku.</w:t>
      </w:r>
    </w:p>
    <w:p>
      <w:pPr>
        <w:pStyle w:val="Odstavecseseznamem"/>
        <w:numPr>
          <w:ilvl w:val="0"/>
          <w:numId w:val="17"/>
        </w:numPr>
        <w:spacing w:before="0" w:after="0"/>
        <w:ind w:left="360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Členskou schůzi svolává výbor spolku dle potřeby nejméně však 1x ročně.</w:t>
      </w:r>
    </w:p>
    <w:p>
      <w:pPr>
        <w:pStyle w:val="Odstavecseseznamem"/>
        <w:numPr>
          <w:ilvl w:val="0"/>
          <w:numId w:val="17"/>
        </w:numPr>
        <w:spacing w:before="0" w:after="0"/>
        <w:ind w:left="360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Členská schůze je usnášení schopná, je-li přítomna minimálně nadpoloviční většina všech členů spolku s právem hlasovat na členské schůzi. Nedostaví-li se potřebný počet členů spolku ve stanovený čas, koná se o půl hodiny později členská schůze při účasti jakéhokoli počtu přítomných členů spolku.</w:t>
      </w:r>
    </w:p>
    <w:p>
      <w:pPr>
        <w:pStyle w:val="Odstavecseseznamem"/>
        <w:numPr>
          <w:ilvl w:val="0"/>
          <w:numId w:val="17"/>
        </w:numPr>
        <w:spacing w:before="0" w:after="0"/>
        <w:ind w:left="360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aždý člen spolku s právem hlasovat (tj. s výjimkou členů spolku mladších 18 let, kteří nemají právo hlasovat) má na jednání členské schůze jeden hlas.</w:t>
      </w:r>
    </w:p>
    <w:p>
      <w:pPr>
        <w:pStyle w:val="Odstavecseseznamem"/>
        <w:numPr>
          <w:ilvl w:val="0"/>
          <w:numId w:val="17"/>
        </w:numPr>
        <w:spacing w:before="0" w:after="0"/>
        <w:ind w:left="360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snesení a rozhodnutí členské schůze je přijato, pokud bylo schváleno minimálně nadpoloviční většinou přítomných členů spolku s právem hlasovat, nestanoví-li zákon nebo tyto stanovy jinak.</w:t>
      </w:r>
    </w:p>
    <w:p>
      <w:pPr>
        <w:pStyle w:val="Odstavecseseznamem"/>
        <w:numPr>
          <w:ilvl w:val="0"/>
          <w:numId w:val="17"/>
        </w:numPr>
        <w:spacing w:before="0" w:after="0"/>
        <w:ind w:left="360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voutřetinovou většinou všech přítomných členů spolku s právem hlasovat rozhoduje členská schůze o:</w:t>
      </w:r>
    </w:p>
    <w:p>
      <w:pPr>
        <w:pStyle w:val="Odstavecseseznamem"/>
        <w:numPr>
          <w:ilvl w:val="1"/>
          <w:numId w:val="1"/>
        </w:numPr>
        <w:spacing w:before="0" w:after="0"/>
        <w:ind w:left="1134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chválení změn stanov spolku (přijetí stanov)</w:t>
      </w:r>
    </w:p>
    <w:p>
      <w:pPr>
        <w:pStyle w:val="Odstavecseseznamem"/>
        <w:numPr>
          <w:ilvl w:val="1"/>
          <w:numId w:val="1"/>
        </w:numPr>
        <w:spacing w:before="0" w:after="0"/>
        <w:ind w:left="1134" w:hanging="360"/>
        <w:rPr/>
      </w:pPr>
      <w:r>
        <w:rPr>
          <w:rFonts w:cs="Times New Roman" w:ascii="Times New Roman" w:hAnsi="Times New Roman"/>
          <w:sz w:val="26"/>
          <w:szCs w:val="26"/>
        </w:rPr>
        <w:t>změně práv jednotlivých členů spolku v jejich neprospěch</w:t>
      </w:r>
    </w:p>
    <w:p>
      <w:pPr>
        <w:pStyle w:val="Odstavecseseznamem"/>
        <w:numPr>
          <w:ilvl w:val="1"/>
          <w:numId w:val="1"/>
        </w:numPr>
        <w:spacing w:before="0" w:after="0"/>
        <w:ind w:left="1134" w:hanging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končení činnosti spolku a zrušení spolku.</w:t>
      </w:r>
    </w:p>
    <w:p>
      <w:pPr>
        <w:pStyle w:val="Odstavecseseznamem"/>
        <w:numPr>
          <w:ilvl w:val="0"/>
          <w:numId w:val="17"/>
        </w:numPr>
        <w:spacing w:before="0" w:after="0"/>
        <w:ind w:left="360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O průběhu členské schůze se pořizuje písemný zápis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VI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ýbor spolku a předseda spolku</w:t>
      </w:r>
    </w:p>
    <w:p>
      <w:pPr>
        <w:pStyle w:val="Odstavecseseznamem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ýbor spolku (dále též jen „výbor“) je výkonným orgánem spolku, který za svou činnost odpovídá členské schůzi.</w:t>
      </w:r>
    </w:p>
    <w:p>
      <w:pPr>
        <w:pStyle w:val="Odstavecseseznamem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ýbor je devítičlenný, jeho členy jsou předseda spolku, jednatel, hospodář a další  členové výboru; všichni jsou voleni členy spolku na dobu neurčitou.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Členem výboru může být zvolena pouze fyzická osoba starší 18 let, plně svéprávná a bezúhonná. </w:t>
      </w:r>
    </w:p>
    <w:p>
      <w:pPr>
        <w:pStyle w:val="Odstavecseseznamem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teréhokoliv z členů výboru může členská schůze odvolat. Člen výboru může ze své funkce odstoupit (písemnou rezignací, kterou doručí do sídla spolku).</w:t>
      </w:r>
    </w:p>
    <w:p>
      <w:pPr>
        <w:pStyle w:val="Odstavecseseznamem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Výbor zejména:</w:t>
      </w:r>
    </w:p>
    <w:p>
      <w:pPr>
        <w:pStyle w:val="Odstavecseseznamem"/>
        <w:numPr>
          <w:ilvl w:val="1"/>
          <w:numId w:val="16"/>
        </w:numPr>
        <w:spacing w:before="0" w:after="0"/>
        <w:ind w:left="113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řídí práci spolku mezi jednotlivými jednáními členské schůze</w:t>
      </w:r>
    </w:p>
    <w:p>
      <w:pPr>
        <w:pStyle w:val="Odstavecseseznamem"/>
        <w:numPr>
          <w:ilvl w:val="1"/>
          <w:numId w:val="16"/>
        </w:numPr>
        <w:spacing w:before="0" w:after="0"/>
        <w:ind w:left="113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dpovídá za hospodaření spolku, zajišťuje řádné vedení účetních a ekonomických záležitostí spolku</w:t>
      </w:r>
    </w:p>
    <w:p>
      <w:pPr>
        <w:pStyle w:val="Odstavecseseznamem"/>
        <w:numPr>
          <w:ilvl w:val="1"/>
          <w:numId w:val="16"/>
        </w:numPr>
        <w:spacing w:before="0" w:after="0"/>
        <w:ind w:left="113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chvaluje rozpočet spolku na příslušný kalendářní rok a jeho změny</w:t>
      </w:r>
    </w:p>
    <w:p>
      <w:pPr>
        <w:pStyle w:val="Odstavecseseznamem"/>
        <w:numPr>
          <w:ilvl w:val="1"/>
          <w:numId w:val="16"/>
        </w:numPr>
        <w:spacing w:before="0" w:after="0"/>
        <w:ind w:left="113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chvaluje výsledky hospodaření spolku za uplynulý kalendářní rok</w:t>
      </w:r>
    </w:p>
    <w:p>
      <w:pPr>
        <w:pStyle w:val="Odstavecseseznamem"/>
        <w:numPr>
          <w:ilvl w:val="1"/>
          <w:numId w:val="16"/>
        </w:numPr>
        <w:spacing w:before="0" w:after="0"/>
        <w:ind w:left="113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dpovídá za vypracování roční účetní závěrky spolku</w:t>
      </w:r>
    </w:p>
    <w:p>
      <w:pPr>
        <w:pStyle w:val="Odstavecseseznamem"/>
        <w:numPr>
          <w:ilvl w:val="1"/>
          <w:numId w:val="16"/>
        </w:numPr>
        <w:spacing w:before="0" w:after="0"/>
        <w:ind w:left="113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ypracovává návrhy na rozdělení materiálních prostředků spolku a předkládá je členské schůzi</w:t>
      </w:r>
    </w:p>
    <w:p>
      <w:pPr>
        <w:pStyle w:val="Odstavecseseznamem"/>
        <w:numPr>
          <w:ilvl w:val="1"/>
          <w:numId w:val="16"/>
        </w:numPr>
        <w:spacing w:before="0" w:after="0"/>
        <w:ind w:left="113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volává členskou schůz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 připravuje program a podklady pro její jednání</w:t>
      </w:r>
    </w:p>
    <w:p>
      <w:pPr>
        <w:pStyle w:val="Odstavecseseznamem"/>
        <w:numPr>
          <w:ilvl w:val="1"/>
          <w:numId w:val="16"/>
        </w:numPr>
        <w:spacing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vyhotovuje a předkládá členské schůzi zprávu o odborné a ostatní činnosti spolku a o stavu majetku spolku</w:t>
      </w:r>
    </w:p>
    <w:p>
      <w:pPr>
        <w:pStyle w:val="Odstavecseseznamem"/>
        <w:numPr>
          <w:ilvl w:val="1"/>
          <w:numId w:val="16"/>
        </w:numPr>
        <w:spacing w:before="0" w:after="0"/>
        <w:ind w:left="113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ozhoduje o přijetí a nepřijetí za člena spolku a o vyloučení členů spolku</w:t>
      </w:r>
    </w:p>
    <w:p>
      <w:pPr>
        <w:pStyle w:val="Odstavecseseznamem"/>
        <w:numPr>
          <w:ilvl w:val="1"/>
          <w:numId w:val="16"/>
        </w:numPr>
        <w:spacing w:before="0" w:after="0"/>
        <w:ind w:left="113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ede seznam členů spolku</w:t>
      </w:r>
    </w:p>
    <w:p>
      <w:pPr>
        <w:pStyle w:val="Odstavecseseznamem"/>
        <w:numPr>
          <w:ilvl w:val="1"/>
          <w:numId w:val="16"/>
        </w:numPr>
        <w:spacing w:before="0" w:after="120"/>
        <w:ind w:left="113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rozhoduje v dalších záležitostech stanovených zákonem nebo těmito stanovami, nejsou-li vyhrazeny k rozhodnutí </w:t>
      </w:r>
      <w:r>
        <w:rPr>
          <w:rFonts w:cs="Times New Roman" w:ascii="Times New Roman" w:hAnsi="Times New Roman"/>
          <w:sz w:val="26"/>
          <w:szCs w:val="26"/>
        </w:rPr>
        <w:t>členské schůz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nebo pokud si </w:t>
      </w:r>
      <w:r>
        <w:rPr>
          <w:rFonts w:cs="Times New Roman" w:ascii="Times New Roman" w:hAnsi="Times New Roman"/>
          <w:sz w:val="26"/>
          <w:szCs w:val="26"/>
        </w:rPr>
        <w:t>členská schůze</w:t>
      </w:r>
      <w:r>
        <w:rPr>
          <w:rFonts w:cs="Times New Roman" w:ascii="Times New Roman" w:hAnsi="Times New Roman"/>
          <w:color w:val="000000"/>
          <w:sz w:val="26"/>
          <w:szCs w:val="26"/>
        </w:rPr>
        <w:t> rozhodnutí nevyhradí.</w:t>
      </w:r>
    </w:p>
    <w:p>
      <w:pPr>
        <w:pStyle w:val="Odstavecseseznamem"/>
        <w:numPr>
          <w:ilvl w:val="1"/>
          <w:numId w:val="16"/>
        </w:numPr>
        <w:spacing w:before="0" w:after="120"/>
        <w:ind w:left="113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tanoví výši ročního členského příspěvku pro členy spolku a termín jeho splatnosti</w:t>
      </w:r>
    </w:p>
    <w:p>
      <w:pPr>
        <w:pStyle w:val="Odstavecseseznamem"/>
        <w:numPr>
          <w:ilvl w:val="1"/>
          <w:numId w:val="16"/>
        </w:numPr>
        <w:spacing w:before="0" w:after="120"/>
        <w:ind w:left="113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ozhoduje o nakládání s nemovitým majetkem spolku, včetně jeho zatížení právy třetích osob, a o převodu vlastnictví movitého majetku spolku v hodnotě vyšší než 10.000,-Kč v každém jednotlivém případě, včetně jeho zatížení právy třetích osob</w:t>
      </w:r>
    </w:p>
    <w:p>
      <w:pPr>
        <w:pStyle w:val="Odstavecseseznamem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ýbor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se schází podle potřeby, zpravidla jednou za půl roku. Jednání </w:t>
      </w:r>
      <w:r>
        <w:rPr>
          <w:rFonts w:cs="Times New Roman" w:ascii="Times New Roman" w:hAnsi="Times New Roman"/>
          <w:sz w:val="26"/>
          <w:szCs w:val="26"/>
        </w:rPr>
        <w:t>výbor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u svolává předseda spolku. </w:t>
      </w:r>
      <w:r>
        <w:rPr>
          <w:rFonts w:cs="Times New Roman" w:ascii="Times New Roman" w:hAnsi="Times New Roman"/>
          <w:sz w:val="26"/>
          <w:szCs w:val="26"/>
        </w:rPr>
        <w:t>Jednání výboru není veřejné, zúčastnit se jej mohou osoby pozvané předsedou spolku, a další osoby, o jejichž účasti rozhodne výbor.</w:t>
      </w:r>
    </w:p>
    <w:p>
      <w:pPr>
        <w:pStyle w:val="Odstavecseseznamem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ýbor je schopen se usnášet, pokud je přítomna nadpoloviční většina všech jeho členů.</w:t>
      </w:r>
    </w:p>
    <w:p>
      <w:pPr>
        <w:pStyle w:val="Odstavecseseznamem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ýbor se usnáší nadpoloviční většinou hlasů přítomných členů, není-li v těchto stanovách uvedeno jinak. Každý člen výboru má při hlasování na jednání výboru jeden hlas.</w:t>
      </w:r>
    </w:p>
    <w:p>
      <w:pPr>
        <w:pStyle w:val="Odstavecseseznamem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 čele výboru stojí předseda spolku, kterého volí výbor. Předseda spolku je statutárním orgánem spolku (individuální statutární orgán), zastupuje spolek navenek a jedná jeho jménem. Předsedu spolku v době jeho nepřítomnosti zastupuje – s výjimkou záležitostí, které si předseda spolku vyhradil – jednatel. Jiné osoby mohou za spolek jednat pouze na základě písemného pověření s uvedením rozsahu jednání a zastupování. Je</w:t>
      </w:r>
      <w:r>
        <w:rPr>
          <w:rFonts w:cs="Times New Roman" w:ascii="Times New Roman" w:hAnsi="Times New Roman"/>
          <w:color w:val="000000"/>
          <w:sz w:val="26"/>
          <w:szCs w:val="26"/>
        </w:rPr>
        <w:t>-li pro právní jednání za spolek</w:t>
      </w:r>
      <w:r>
        <w:rPr>
          <w:rFonts w:cs="Times New Roman" w:ascii="Times New Roman" w:hAnsi="Times New Roman"/>
          <w:sz w:val="26"/>
          <w:szCs w:val="26"/>
        </w:rPr>
        <w:t xml:space="preserve"> nutná písemná forma, je třeba podpisu předsedy spolku a jednatele, nebo předsedy spolku a dalšího člena výboru. Podepisování z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spolek se děje tak, že k </w:t>
      </w:r>
      <w:r>
        <w:rPr>
          <w:rFonts w:cs="Times New Roman" w:ascii="Times New Roman" w:hAnsi="Times New Roman"/>
          <w:sz w:val="26"/>
          <w:szCs w:val="26"/>
        </w:rPr>
        <w:t>napsanému nebo vytištěnému názvu spolku připojí podepisující osoba svůj podpis s uvedením svého jména, příjmení a označení své funkce.</w:t>
      </w:r>
    </w:p>
    <w:p>
      <w:pPr>
        <w:pStyle w:val="Odstavecseseznamem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Předseda spolku:</w:t>
      </w:r>
    </w:p>
    <w:p>
      <w:pPr>
        <w:pStyle w:val="Odstavecseseznamem"/>
        <w:numPr>
          <w:ilvl w:val="1"/>
          <w:numId w:val="5"/>
        </w:numPr>
        <w:spacing w:before="0" w:after="0"/>
        <w:ind w:left="1134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volává a řídí jednání a činnost výboru, zpravidla řídí jednání členské schůze</w:t>
      </w:r>
    </w:p>
    <w:p>
      <w:pPr>
        <w:pStyle w:val="Odstavecseseznamem"/>
        <w:numPr>
          <w:ilvl w:val="1"/>
          <w:numId w:val="5"/>
        </w:numPr>
        <w:spacing w:before="0" w:after="0"/>
        <w:ind w:left="1134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stupuje výbor a spolek navenek</w:t>
      </w:r>
    </w:p>
    <w:p>
      <w:pPr>
        <w:pStyle w:val="Odstavecseseznamem"/>
        <w:numPr>
          <w:ilvl w:val="1"/>
          <w:numId w:val="5"/>
        </w:numPr>
        <w:spacing w:before="0" w:after="120"/>
        <w:ind w:left="1134" w:hanging="357"/>
        <w:rPr/>
      </w:pPr>
      <w:r>
        <w:rPr>
          <w:rFonts w:cs="Times New Roman" w:ascii="Times New Roman" w:hAnsi="Times New Roman"/>
          <w:sz w:val="26"/>
          <w:szCs w:val="26"/>
        </w:rPr>
        <w:t>plní další úkoly stanovené mu členskou schůzí a výborem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VII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ospodaření spolku</w:t>
      </w:r>
    </w:p>
    <w:p>
      <w:pPr>
        <w:pStyle w:val="Odstavecseseznamem"/>
        <w:numPr>
          <w:ilvl w:val="0"/>
          <w:numId w:val="18"/>
        </w:numPr>
        <w:spacing w:before="0" w:after="0"/>
        <w:ind w:left="425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polek hospodaří vlastním jménem a na vlastní účet. O hospodaření vede evidenci a účetnictví podle platných právních předpisů. </w:t>
      </w:r>
    </w:p>
    <w:p>
      <w:pPr>
        <w:pStyle w:val="Odstavecseseznamem"/>
        <w:numPr>
          <w:ilvl w:val="0"/>
          <w:numId w:val="18"/>
        </w:numPr>
        <w:spacing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ajetek spolku tvoří hmotný a nehmotný majetek, fondy, pohledávky a jiná majetková práva. O majetku vede spolek účetní, inventární, statistické a daňové sestavy a výkazy v souladu s platnými právními předpisy a dbá na jeho náležitou ochranu.</w:t>
      </w:r>
    </w:p>
    <w:p>
      <w:pPr>
        <w:pStyle w:val="Odstavecseseznamem"/>
        <w:numPr>
          <w:ilvl w:val="0"/>
          <w:numId w:val="18"/>
        </w:numPr>
        <w:spacing w:before="0" w:after="0"/>
        <w:ind w:left="425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droje příjmů spolku tvoří zejména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80" w:leader="none"/>
          <w:tab w:val="left" w:pos="1134" w:leader="none"/>
        </w:tabs>
        <w:autoSpaceDE w:val="false"/>
        <w:spacing w:before="0" w:after="0"/>
        <w:ind w:left="1491" w:hanging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ýnosy z majetku spolku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80" w:leader="none"/>
          <w:tab w:val="left" w:pos="1134" w:leader="none"/>
        </w:tabs>
        <w:autoSpaceDE w:val="false"/>
        <w:spacing w:before="0" w:after="0"/>
        <w:ind w:left="149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ry, dotace, granty, příspěvky od třetích osob, včetně státu, územních samosprávných celků a dalších organizací a institucí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80" w:leader="none"/>
          <w:tab w:val="left" w:pos="1134" w:leader="none"/>
        </w:tabs>
        <w:autoSpaceDE w:val="false"/>
        <w:spacing w:before="0" w:after="0"/>
        <w:ind w:left="1491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členské příspěvky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80" w:leader="none"/>
          <w:tab w:val="left" w:pos="1134" w:leader="none"/>
        </w:tabs>
        <w:autoSpaceDE w:val="false"/>
        <w:spacing w:before="0" w:after="0"/>
        <w:ind w:left="149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říjmy z vkladů na účtech spolku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left="149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Odstavecseseznamem"/>
        <w:widowControl w:val="false"/>
        <w:numPr>
          <w:ilvl w:val="0"/>
          <w:numId w:val="18"/>
        </w:numPr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říjmy slouží k pokrytí režijních a provozních nákladů spolku a k úhradě dalších výdajů spolku. </w:t>
      </w:r>
    </w:p>
    <w:p>
      <w:pPr>
        <w:pStyle w:val="Odstavecseseznamem"/>
        <w:widowControl w:val="false"/>
        <w:numPr>
          <w:ilvl w:val="0"/>
          <w:numId w:val="18"/>
        </w:numPr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ýdaje spolku jsou zaměřeny na uskutečňování cílů a účelu spolku v souladu s formami činnosti dle těchto stanov.</w:t>
      </w:r>
    </w:p>
    <w:p>
      <w:pPr>
        <w:pStyle w:val="Odstavecseseznamem"/>
        <w:widowControl w:val="false"/>
        <w:numPr>
          <w:ilvl w:val="0"/>
          <w:numId w:val="18"/>
        </w:numPr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polek může uzavírat smlouvy o spolupráci s právnickými nebo fyzickými osobami a smlouvy za účelem finančního zajištění svých aktivit.</w:t>
      </w:r>
    </w:p>
    <w:p>
      <w:pPr>
        <w:pStyle w:val="Odstavecseseznamem"/>
        <w:widowControl w:val="false"/>
        <w:numPr>
          <w:ilvl w:val="0"/>
          <w:numId w:val="18"/>
        </w:numPr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polek hospodaří podle schváleného rozpočtu na příslušný kalendářní rok. </w:t>
      </w:r>
    </w:p>
    <w:p>
      <w:pPr>
        <w:pStyle w:val="Odstavecseseznamem"/>
        <w:widowControl w:val="false"/>
        <w:numPr>
          <w:ilvl w:val="0"/>
          <w:numId w:val="18"/>
        </w:numPr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právu o hospodaření spolku za kalendářní rok schvaluje výbor a projednává členská schůze.</w:t>
      </w:r>
    </w:p>
    <w:p>
      <w:pPr>
        <w:pStyle w:val="Odstavecseseznamem"/>
        <w:widowControl w:val="false"/>
        <w:numPr>
          <w:ilvl w:val="0"/>
          <w:numId w:val="18"/>
        </w:numPr>
        <w:autoSpaceDE w:val="fals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Každý člen spolku je povinen zacházet s majetkem spolku s péčí řádného hospodáře. Za přímo svěřený majetek, věci movité i finanční prostředky na účtu nebo v hotovosti nese člen, kterému byl majetek svěřen, osobní odpovědnost. Tím se rozumí povinnost o věci pečovat tak, aby nedošlo k jejich ztrátě či poškození, a finanční prostředky vyúčtovat, resp. ztrátu či poškození uhradit. Předseda spolku je povinen uzavřít s osobami, oprávněnými s nakládáním s penězi na účtu u banky i s penězi v hotovosti, dohodu o hmotné odpovědnosti ve smyslu platných právních předpisů.</w:t>
      </w:r>
    </w:p>
    <w:p>
      <w:pPr>
        <w:pStyle w:val="Odstavecseseznamem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VIII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rvání a zrušení spolku</w:t>
      </w:r>
    </w:p>
    <w:p>
      <w:pPr>
        <w:pStyle w:val="TextBody"/>
        <w:numPr>
          <w:ilvl w:val="0"/>
          <w:numId w:val="10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Spolek je založen na dobu neurčitou.</w:t>
      </w:r>
    </w:p>
    <w:p>
      <w:pPr>
        <w:pStyle w:val="TextBody"/>
        <w:numPr>
          <w:ilvl w:val="0"/>
          <w:numId w:val="10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Spolek se zrušuje:</w:t>
      </w:r>
    </w:p>
    <w:p>
      <w:pPr>
        <w:pStyle w:val="TextBody"/>
        <w:numPr>
          <w:ilvl w:val="1"/>
          <w:numId w:val="15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rozhodnutím členské schůze, a to na základě rozhodnutí dvoutřetinové (2/3) většiny členů spolku s právem hlasovat</w:t>
      </w:r>
    </w:p>
    <w:p>
      <w:pPr>
        <w:pStyle w:val="TextBody"/>
        <w:numPr>
          <w:ilvl w:val="1"/>
          <w:numId w:val="15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pravomocným rozhodnutím soudu z důvodů stanovených zákonem.</w:t>
      </w:r>
    </w:p>
    <w:p>
      <w:pPr>
        <w:pStyle w:val="TextBody"/>
        <w:numPr>
          <w:ilvl w:val="0"/>
          <w:numId w:val="10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Při zrušení spolku rozhodne členská schůze o způsobu likvidace nebo vypořádání práv, závazků a majetku spolku, nestanoví-li zákon jinak.</w:t>
      </w:r>
    </w:p>
    <w:p>
      <w:pPr>
        <w:pStyle w:val="Heading"/>
        <w:spacing w:lineRule="auto" w:line="276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  <w:u w:val="none"/>
        </w:rPr>
      </w:r>
    </w:p>
    <w:p>
      <w:pPr>
        <w:pStyle w:val="Heading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  <w:u w:val="none"/>
        </w:rPr>
        <w:t>IX.</w:t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  <w:u w:val="none"/>
        </w:rPr>
        <w:t>Závěrečná ustanovení</w:t>
      </w:r>
    </w:p>
    <w:p>
      <w:pPr>
        <w:pStyle w:val="Heading"/>
        <w:numPr>
          <w:ilvl w:val="0"/>
          <w:numId w:val="14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u w:val="none"/>
        </w:rPr>
        <w:t>Záležitosti neupravené těmito stanovami se řídí obecně závaznými právními předpisy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ojde-li mezi členy spolku ke sporu o výklad těchto stanov, je k jejich výkladu oprávněna členská schůze.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yto stanovy nahrazují v plném rozsahu stanovy spolku registrované Ministerstvem vnitra ČR pod reg. č. VSC/1-10425/92-R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yto stanovy byly projednány a schváleny členskou schůzí dne 3. 4. 2017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  <w:u w:val="none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sz w:val="26"/>
          <w:szCs w:val="26"/>
          <w:u w:val="none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sz w:val="26"/>
          <w:szCs w:val="26"/>
          <w:u w:val="none"/>
        </w:rPr>
        <w:t>V Obříství dne 3. 4. 2017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sz w:val="26"/>
          <w:szCs w:val="26"/>
          <w:u w:val="none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sz w:val="26"/>
          <w:szCs w:val="26"/>
          <w:u w:val="none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sz w:val="26"/>
          <w:szCs w:val="26"/>
          <w:u w:val="none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  <w:u w:val="none"/>
        </w:rPr>
        <w:t xml:space="preserve">--------------------------------------------  </w:t>
        <w:tab/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ředseda Spolku přátel školy při ZŠ Obříství</w:t>
      </w:r>
    </w:p>
    <w:sectPr>
      <w:type w:val="nextPage"/>
      <w:pgSz w:w="11906" w:h="16838"/>
      <w:pgMar w:left="130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57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97"/>
      </w:pPr>
      <w:rPr>
        <w:rFonts w:ascii="Symbol" w:hAnsi="Symbol" w:cs="Symbol" w:hint="default"/>
        <w:sz w:val="20"/>
        <w:i w:val="false"/>
        <w:b w:val="false"/>
      </w:rPr>
    </w:lvl>
    <w:lvl w:ilvl="2">
      <w:start w:val="2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8"/>
      <w:szCs w:val="28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 w:val="false"/>
      <w:i w:val="false"/>
      <w:sz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20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Comic Sans MS" w:hAnsi="Comic Sans MS" w:eastAsia="Times New Roman" w:cs="Times New Roman"/>
      <w:b/>
      <w:sz w:val="32"/>
      <w:szCs w:val="20"/>
      <w:u w:val="single"/>
    </w:rPr>
  </w:style>
  <w:style w:type="character" w:styleId="Preformatted">
    <w:name w:val="preformatted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mic Sans MS" w:hAnsi="Comic Sans MS" w:eastAsia="Times New Roman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52:00Z</dcterms:created>
  <dc:creator>Uzivatel</dc:creator>
  <dc:description/>
  <dc:language>en-US</dc:language>
  <cp:lastModifiedBy>Zuzana Švihlová</cp:lastModifiedBy>
  <cp:lastPrinted>2017-01-23T17:53:00Z</cp:lastPrinted>
  <dcterms:modified xsi:type="dcterms:W3CDTF">2017-03-27T09:52:00Z</dcterms:modified>
  <cp:revision>2</cp:revision>
  <dc:subject/>
  <dc:title/>
</cp:coreProperties>
</file>